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IX/918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17 kwietnia 2008 roku</w:t>
      </w:r>
    </w:p>
    <w:p>
      <w:pPr>
        <w:pStyle w:val="Normal"/>
        <w:spacing w:before="240" w:after="480"/>
        <w:jc w:val="both"/>
        <w:rPr/>
      </w:pPr>
      <w:r>
        <w:rPr>
          <w:b/>
          <w:bCs/>
        </w:rPr>
        <w:t>w sprawie nadania statutów ośrodkom pomocy społecznej m.st. Warszawy.</w:t>
      </w:r>
    </w:p>
    <w:p>
      <w:pPr>
        <w:pStyle w:val="Normal"/>
        <w:jc w:val="both"/>
        <w:rPr/>
      </w:pPr>
      <w:r>
        <w:rPr/>
        <w:t>Na podstawie art. 18 ust. 2 pkt 9 lit. h ustawy z dnia 8 marca 1990r. o samorządzie gminnym (Dz. U. z 2001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7 ust. 1 pkt 18 ustawy z dnia 12 marca 2004 r. o pomocy społecznej (Dz. U. Nr 64, poz. 595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Normal"/>
        <w:rPr/>
      </w:pPr>
      <w:r>
        <w:rPr/>
      </w:r>
      <w:bookmarkStart w:id="0" w:name="§1"/>
      <w:bookmarkStart w:id="1" w:name="§1"/>
      <w:bookmarkEnd w:id="1"/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Nadaje się statuty</w:t>
      </w:r>
      <w:r>
        <w:rPr>
          <w:bCs/>
        </w:rPr>
        <w:t xml:space="preserve"> następującym ośrodkom pomocy społecznej m.st. Warszawy</w:t>
      </w:r>
      <w:r>
        <w:rPr/>
        <w:t>:</w:t>
      </w:r>
    </w:p>
    <w:p>
      <w:pPr>
        <w:pStyle w:val="Normal"/>
        <w:jc w:val="both"/>
        <w:rPr/>
      </w:pPr>
      <w:r>
        <w:rPr/>
        <w:t>  </w:t>
      </w:r>
      <w:r>
        <w:rPr/>
        <w:t>1)   Ośrodkowi Pomocy Społecznej Dzielnicy Bemowo m.st. Warszawy;</w:t>
      </w:r>
    </w:p>
    <w:p>
      <w:pPr>
        <w:pStyle w:val="Normal"/>
        <w:jc w:val="both"/>
        <w:rPr/>
      </w:pPr>
      <w:r>
        <w:rPr/>
        <w:t>  </w:t>
      </w:r>
      <w:r>
        <w:rPr/>
        <w:t>2)   Ośrodkowi Pomocy Społecznej Dzielnicy Białołęka m.st. Warszawy;</w:t>
      </w:r>
    </w:p>
    <w:p>
      <w:pPr>
        <w:pStyle w:val="Normal"/>
        <w:jc w:val="both"/>
        <w:rPr/>
      </w:pPr>
      <w:r>
        <w:rPr/>
        <w:t>  </w:t>
      </w:r>
      <w:r>
        <w:rPr/>
        <w:t>3)   Ośrodkowi Pomocy Społecznej Dzielnicy Bielany m.st. Warszawy;</w:t>
      </w:r>
    </w:p>
    <w:p>
      <w:pPr>
        <w:pStyle w:val="Normal"/>
        <w:jc w:val="both"/>
        <w:rPr/>
      </w:pPr>
      <w:r>
        <w:rPr/>
        <w:t>  </w:t>
      </w:r>
      <w:r>
        <w:rPr/>
        <w:t>4)   Ośrodkowi Pomocy Społecznej Dzielnicy Mokotów m.st. Warszawy;</w:t>
      </w:r>
    </w:p>
    <w:p>
      <w:pPr>
        <w:pStyle w:val="Normal"/>
        <w:jc w:val="both"/>
        <w:rPr/>
      </w:pPr>
      <w:r>
        <w:rPr/>
        <w:t>  </w:t>
      </w:r>
      <w:r>
        <w:rPr/>
        <w:t>5)   Ośrodkowi Pomocy Społecznej Dzielnicy Ochota m.st. Warszawy;</w:t>
      </w:r>
    </w:p>
    <w:p>
      <w:pPr>
        <w:pStyle w:val="Normal"/>
        <w:jc w:val="both"/>
        <w:rPr/>
      </w:pPr>
      <w:r>
        <w:rPr/>
        <w:t>  </w:t>
      </w:r>
      <w:r>
        <w:rPr/>
        <w:t>6)   Ośrodkowi Pomocy Społecznej Dzielnicy Praga Południe m.st. Warszawy;</w:t>
      </w:r>
    </w:p>
    <w:p>
      <w:pPr>
        <w:pStyle w:val="Normal"/>
        <w:jc w:val="both"/>
        <w:rPr/>
      </w:pPr>
      <w:r>
        <w:rPr/>
        <w:t>  </w:t>
      </w:r>
      <w:r>
        <w:rPr/>
        <w:t>7)   Ośrodkowi Pomocy Społecznej Dzielnicy Praga Północ m.st. Warszawy;</w:t>
      </w:r>
    </w:p>
    <w:p>
      <w:pPr>
        <w:pStyle w:val="Normal"/>
        <w:jc w:val="both"/>
        <w:rPr/>
      </w:pPr>
      <w:r>
        <w:rPr/>
        <w:t>  </w:t>
      </w:r>
      <w:r>
        <w:rPr/>
        <w:t>8)   Ośrodkowi Pomocy Społecznej Dzielnicy Rembertów m.st. Warszawy;</w:t>
      </w:r>
    </w:p>
    <w:p>
      <w:pPr>
        <w:pStyle w:val="Normal"/>
        <w:jc w:val="both"/>
        <w:rPr/>
      </w:pPr>
      <w:r>
        <w:rPr/>
        <w:t>  </w:t>
      </w:r>
      <w:r>
        <w:rPr/>
        <w:t>9)   Ośrodkowi Pomocy Społecznej Dzielnicy Śródmieście m.st. Warszawy;</w:t>
      </w:r>
    </w:p>
    <w:p>
      <w:pPr>
        <w:pStyle w:val="Normal"/>
        <w:jc w:val="both"/>
        <w:rPr/>
      </w:pPr>
      <w:r>
        <w:rPr/>
        <w:t>  </w:t>
      </w:r>
      <w:r>
        <w:rPr/>
        <w:t>10)  Ośrodkowi Pomocy Społecznej Dzielnicy Targówek m.st. Warszawy;</w:t>
      </w:r>
    </w:p>
    <w:p>
      <w:pPr>
        <w:pStyle w:val="Normal"/>
        <w:jc w:val="both"/>
        <w:rPr/>
      </w:pPr>
      <w:r>
        <w:rPr/>
        <w:t>  </w:t>
      </w:r>
      <w:r>
        <w:rPr/>
        <w:t>11)  Ośrodkowi Pomocy Społecznej Dzielnicy Ursus m.st. Warszawy;</w:t>
      </w:r>
    </w:p>
    <w:p>
      <w:pPr>
        <w:pStyle w:val="Normal"/>
        <w:jc w:val="both"/>
        <w:rPr/>
      </w:pPr>
      <w:r>
        <w:rPr/>
        <w:t>  </w:t>
      </w:r>
      <w:r>
        <w:rPr/>
        <w:t>12)  Ośrodkowi Pomocy Społecznej Dzielnicy Ursynów m.st. Warszawy;</w:t>
      </w:r>
    </w:p>
    <w:p>
      <w:pPr>
        <w:pStyle w:val="Normal"/>
        <w:jc w:val="both"/>
        <w:rPr/>
      </w:pPr>
      <w:r>
        <w:rPr/>
        <w:t>  </w:t>
      </w:r>
      <w:r>
        <w:rPr/>
        <w:t>13)  Ośrodkowi Pomocy Społecznej Dzielnicy Wawer m.st. Warszawy;</w:t>
      </w:r>
    </w:p>
    <w:p>
      <w:pPr>
        <w:pStyle w:val="Normal"/>
        <w:jc w:val="both"/>
        <w:rPr/>
      </w:pPr>
      <w:r>
        <w:rPr/>
        <w:t>  </w:t>
      </w:r>
      <w:r>
        <w:rPr/>
        <w:t>14)  Ośrodkowi Pomocy Społecznej Dzielnicy Wesoła m.st. Warszawy;</w:t>
      </w:r>
    </w:p>
    <w:p>
      <w:pPr>
        <w:pStyle w:val="Normal"/>
        <w:jc w:val="both"/>
        <w:rPr/>
      </w:pPr>
      <w:r>
        <w:rPr/>
        <w:t>  </w:t>
      </w:r>
      <w:r>
        <w:rPr/>
        <w:t>15)  Ośrodkowi Pomocy Społecznej Dzielnicy Wilanów m.st. Warszawy;</w:t>
      </w:r>
    </w:p>
    <w:p>
      <w:pPr>
        <w:pStyle w:val="Normal"/>
        <w:jc w:val="both"/>
        <w:rPr/>
      </w:pPr>
      <w:r>
        <w:rPr/>
        <w:t>  </w:t>
      </w:r>
      <w:r>
        <w:rPr/>
        <w:t>16)  Ośrodkowi Pomocy Społecznej Dzielnicy Włochy m.st. Warszawy;</w:t>
      </w:r>
    </w:p>
    <w:p>
      <w:pPr>
        <w:pStyle w:val="Normal"/>
        <w:jc w:val="both"/>
        <w:rPr/>
      </w:pPr>
      <w:r>
        <w:rPr/>
        <w:t>  </w:t>
      </w:r>
      <w:r>
        <w:rPr/>
        <w:t>17)  Ośrodkowi Pomocy Społecznej Dzielnicy Wola m.st. Warszawy;</w:t>
      </w:r>
    </w:p>
    <w:p>
      <w:pPr>
        <w:pStyle w:val="Normal"/>
        <w:spacing w:before="0" w:after="60"/>
        <w:jc w:val="both"/>
        <w:rPr/>
      </w:pPr>
      <w:r>
        <w:rPr/>
        <w:t>  </w:t>
      </w:r>
      <w:r>
        <w:rPr/>
        <w:t>18)  Ośrodkowi Pomocy Społecznej Dzielnicy Żoliborz m.st. Warszawy</w:t>
      </w:r>
    </w:p>
    <w:p>
      <w:pPr>
        <w:pStyle w:val="Normal"/>
        <w:jc w:val="both"/>
        <w:rPr/>
      </w:pPr>
      <w:r>
        <w:rPr/>
        <w:t>-   w brzmieniu załączników odpowiednio Nr 1-18 do uchwały.</w:t>
      </w:r>
    </w:p>
    <w:p>
      <w:pPr>
        <w:pStyle w:val="Normal"/>
        <w:rPr/>
      </w:pPr>
      <w:r>
        <w:rPr/>
      </w:r>
      <w:bookmarkStart w:id="2" w:name="§2"/>
      <w:bookmarkStart w:id="3" w:name="§2"/>
      <w:bookmarkEnd w:id="3"/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Wykonanie uchwały powierza się Prezydentowi m.st. Warszawy.</w:t>
      </w:r>
    </w:p>
    <w:p>
      <w:pPr>
        <w:pStyle w:val="Normal"/>
        <w:rPr/>
      </w:pPr>
      <w:r>
        <w:rPr/>
      </w:r>
      <w:bookmarkStart w:id="4" w:name="§3"/>
      <w:bookmarkStart w:id="5" w:name="§3"/>
      <w:bookmarkEnd w:id="5"/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 xml:space="preserve"> Traci moc uchwała Nr XLVII/1199/2005 Rady m.st. Warszawy z dnia 11 kwietnia 2005 r. w sprawie </w:t>
      </w:r>
      <w:r>
        <w:rPr>
          <w:bCs/>
        </w:rPr>
        <w:t>nadania statutów ośrodkom pomocy społecznej m.st. Warszawy</w:t>
      </w:r>
      <w:r>
        <w:rPr/>
        <w:t xml:space="preserve"> (Dz. Urz. Woj. Maz. Nr 96, poz. 2621), zmieniona uchwałą Nr LX/1641/2005 Rady m.st. Warszawy z dnia 12 września 2005 r. (Dz. Urz. Woj. Maz. Nr 218, poz. 7119) i uchwałą Nr VII/175/2007 Rady m.st. Warszawy z dnia 12 kwietnia 2007 r. (Dz. Urz. Woj. Maz. Nr 87, poz. 2013).</w:t>
      </w:r>
    </w:p>
    <w:p>
      <w:pPr>
        <w:pStyle w:val="Normal"/>
        <w:rPr/>
      </w:pPr>
      <w:r>
        <w:rPr/>
      </w:r>
      <w:bookmarkStart w:id="6" w:name="§4"/>
      <w:bookmarkStart w:id="7" w:name="§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Uchwała podlega ogłoszeniu w Dzienniku Urzędowym Województwa Mazowieckiego oraz wywieszeniu na tablicach ogłoszeń Urzędu m.st. Warszawy, Urzędów Dzielnic m.st. Warszawy i ośrodków pomocy społecznej m.st. Warszawy, o których mowa w § 1.</w:t>
      </w:r>
    </w:p>
    <w:p>
      <w:pPr>
        <w:pStyle w:val="Normal"/>
        <w:rPr/>
      </w:pPr>
      <w:r>
        <w:rPr/>
      </w:r>
      <w:bookmarkStart w:id="8" w:name="§5"/>
      <w:bookmarkStart w:id="9" w:name="§5"/>
      <w:bookmarkEnd w:id="9"/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Uchwała wchodzi w życie po upływie 14 dni od dnia ogłoszenia w Dzienniku Urzędowym Województwa Mazowieckiego, z mocą obowiązującą od dnia 1 lip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536" w:firstLine="6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Heading1"/>
        <w:ind w:left="4536" w:firstLine="6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− )</w:t>
      </w:r>
    </w:p>
    <w:p>
      <w:pPr>
        <w:pStyle w:val="Heading3"/>
        <w:ind w:left="4536" w:firstLine="6"/>
        <w:rPr/>
      </w:pPr>
      <w:r>
        <w:rPr/>
        <w:t>Ewa Malinowska-Grupińska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TATUT OŚRODKA POMOCY SPOŁECZNEJ DZIELNICY BEMOW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emowo m. st. Warszawy, zwany dalej "Ośrodkiem", działa w szczególności na podstawie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emowo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owstańców Śląskich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8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9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9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46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Bemowo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emowo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emowo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/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BIAŁOŁĘ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iałołęka m. st. Warszawy, zwany dalej "Ośrodkiem", działa w szczególności na podstawie:</w:t>
      </w:r>
    </w:p>
    <w:p>
      <w:pPr>
        <w:pStyle w:val="Normal"/>
        <w:ind w:left="454" w:hanging="454"/>
        <w:jc w:val="both"/>
        <w:rPr/>
      </w:pPr>
      <w:r>
        <w:rPr/>
        <w:t>1)</w:t>
        <w:tab/>
        <w:t>ustawy z dnia 8 marca 1990 r. o samorządzie gminnym (Dz. U. z 2001r. Nr 142, poz. 1591 z późn. zm.),</w:t>
      </w:r>
    </w:p>
    <w:p>
      <w:pPr>
        <w:pStyle w:val="Normal"/>
        <w:ind w:left="454" w:hanging="454"/>
        <w:jc w:val="both"/>
        <w:rPr/>
      </w:pPr>
      <w:r>
        <w:rPr/>
        <w:t>2)</w:t>
        <w:tab/>
        <w:t>ustawy z dnia 30 czerwca 2005 r. o finansach publicznych (Dz. U. Nr 249, poz. 2104 z późn. zm.),</w:t>
      </w:r>
    </w:p>
    <w:p>
      <w:pPr>
        <w:pStyle w:val="Normal"/>
        <w:ind w:left="454" w:hanging="454"/>
        <w:jc w:val="both"/>
        <w:rPr/>
      </w:pPr>
      <w:r>
        <w:rPr/>
        <w:t>3)</w:t>
        <w:tab/>
        <w:t>ustawy z dnia 12 marca 2004 r. o pomocy społecznej (Dz. U. z 2004 r. Nr 64, poz. 593 z późn. zm.),</w:t>
      </w:r>
    </w:p>
    <w:p>
      <w:pPr>
        <w:pStyle w:val="Normal"/>
        <w:ind w:left="454" w:hanging="454"/>
        <w:jc w:val="both"/>
        <w:rPr/>
      </w:pPr>
      <w:r>
        <w:rPr/>
        <w:t>4)</w:t>
        <w:tab/>
        <w:t>ustawy z dnia 27 sierpnia 2004 r. o świadczeniach opieki zdrowotnej finansowanych ze środków publicznych (Dz. U. Nr 210, poz. 2135 z późn. zm.),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ind w:left="454" w:hanging="454"/>
        <w:rPr/>
      </w:pPr>
      <w:r>
        <w:rPr>
          <w:rFonts w:cs="Times New Roman" w:ascii="Times New Roman" w:hAnsi="Times New Roman"/>
        </w:rPr>
        <w:t>5)</w:t>
        <w:tab/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ind w:left="454" w:hanging="454"/>
        <w:rPr/>
      </w:pPr>
      <w:r>
        <w:rPr>
          <w:rFonts w:cs="Times New Roman" w:ascii="Times New Roman" w:hAnsi="Times New Roman"/>
        </w:rPr>
        <w:t>6)</w:t>
        <w:tab/>
        <w:t>ustawy z dnia 20 kwietnia 2004 r. o promocji zatrudnienia i instytucjach rynku pracy (Dz. U. z 2004 r. Nr 99, poz.1001 z późn. zm.),</w:t>
      </w:r>
    </w:p>
    <w:p>
      <w:pPr>
        <w:pStyle w:val="BodyText2"/>
        <w:tabs>
          <w:tab w:val="clear" w:pos="708"/>
          <w:tab w:val="left" w:pos="-567" w:leader="none"/>
          <w:tab w:val="left" w:pos="0" w:leader="none"/>
        </w:tabs>
        <w:spacing w:before="60" w:after="0"/>
        <w:ind w:left="454" w:hanging="454"/>
        <w:rPr/>
      </w:pPr>
      <w:r>
        <w:rPr>
          <w:rFonts w:cs="Times New Roman" w:ascii="Times New Roman" w:hAnsi="Times New Roman"/>
        </w:rPr>
        <w:t>7)</w:t>
        <w:tab/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iałołęk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Antalla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" w:ascii="Times New Roman" w:hAnsi="Times New Roman"/>
        </w:rPr>
        <w:t>udzielanie schronienia, posiłku, niezbędnego ubrania osobom tego pozbawionym, w tym bezdomny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54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1"/>
        </w:numPr>
        <w:spacing w:before="60" w:after="0"/>
        <w:rPr/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ind w:left="397" w:hanging="397"/>
        <w:jc w:val="both"/>
        <w:rPr/>
      </w:pPr>
      <w:r>
        <w:rPr/>
        <w:t>1)</w:t>
        <w:tab/>
        <w:t xml:space="preserve">przyznawanie i wypłacanie zasiłków stałych, 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2)</w:t>
        <w:tab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3)</w:t>
        <w:tab/>
        <w:t>przyznawanie i wypłacanie zasiłków celowych na pokrycie wydatków związanych z klęską żywiołową lub ekologiczną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4)</w:t>
        <w:tab/>
        <w:t>organizowanie i świadczenie specjalistycznych usług opiekuńczych w miejscu zamieszkania dla osób z zaburzeniami psychicznymi,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5)</w:t>
        <w:tab/>
        <w:t>prowadzenie i rozwój środowiskowych domów samopomocy dla osób z zaburzeniami psychicznymi,</w:t>
      </w:r>
    </w:p>
    <w:p>
      <w:pPr>
        <w:pStyle w:val="Normal"/>
        <w:spacing w:before="60" w:after="0"/>
        <w:ind w:left="397" w:hanging="397"/>
        <w:jc w:val="both"/>
        <w:rPr>
          <w:strike/>
        </w:rPr>
      </w:pPr>
      <w:r>
        <w:rPr/>
        <w:t>6)</w:t>
        <w:tab/>
        <w:t xml:space="preserve">wydawanie decyzji potwierdzających prawo do świadczeń opieki zdrowotnej, 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7)</w:t>
        <w:tab/>
        <w:t>udzielanie pomocy kombatantom i innym osobom będących ofiarami represji wojennych i okresu powojennego.</w:t>
      </w:r>
    </w:p>
    <w:p>
      <w:pPr>
        <w:pStyle w:val="Normal"/>
        <w:spacing w:before="60" w:after="0"/>
        <w:ind w:left="397" w:hanging="397"/>
        <w:jc w:val="both"/>
        <w:rPr/>
      </w:pPr>
      <w:r>
        <w:rPr/>
        <w:t>8)</w:t>
        <w:tab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180" w:hanging="0"/>
        <w:jc w:val="both"/>
        <w:rPr/>
      </w:pPr>
      <w:r>
        <w:rPr/>
        <w:t>  </w:t>
      </w:r>
      <w:r>
        <w:rPr/>
        <w:t>1)   przedkłada do opinii Rady Dzielnicy Białołęka m.st. Warszawy coroczne sprawozdanie z działalności kierowanego przez siebie Ośrodka,</w:t>
      </w:r>
    </w:p>
    <w:p>
      <w:pPr>
        <w:pStyle w:val="Normal"/>
        <w:ind w:left="180" w:hanging="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iałołęk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iałołęk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/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BIEL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Bielany m. st. Warszawy, zwany dalej "Ośrodkiem", działa w szczególności na podstawie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12 marca 2004 r. o pomocy społecznej (Dz. U. z 2004 r. Nr 64, poz. 593 z późn. zm.)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hanging="720"/>
        <w:jc w:val="both"/>
        <w:rPr/>
      </w:pPr>
      <w:r>
        <w:rPr/>
        <w:t>ustawy z dnia 27 sierpnia 2004 r. o świadczeniach opieki zdrowotnej finansowanych ze środków publicznych (Dz. U. Nr 210, poz. 2135 z 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47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Bielany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tanisława Przybyszewskiego 80/8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BodyText2"/>
        <w:numPr>
          <w:ilvl w:val="0"/>
          <w:numId w:val="4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45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4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8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8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Bielany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Bielany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Bielany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z1"/>
      <w:bookmarkStart w:id="11" w:name="z1"/>
      <w:bookmarkEnd w:id="11"/>
    </w:p>
    <w:p>
      <w:pPr>
        <w:pStyle w:val="Normal"/>
        <w:ind w:left="55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MOKO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Mokotów m. st. Warszawy, zwany dalej "Ośrodkiem", działa w szczególności na podstawie: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12 marca 2004 r. o pomocy społecznej (Dz. U. z 2004 r. Nr 64, poz. 593 z późn. zm.),</w:t>
      </w:r>
    </w:p>
    <w:p>
      <w:pPr>
        <w:pStyle w:val="Normal"/>
        <w:numPr>
          <w:ilvl w:val="0"/>
          <w:numId w:val="59"/>
        </w:numPr>
        <w:tabs>
          <w:tab w:val="clear" w:pos="708"/>
        </w:tabs>
        <w:ind w:left="720" w:hanging="720"/>
        <w:jc w:val="both"/>
        <w:rPr/>
      </w:pPr>
      <w:r>
        <w:rPr/>
        <w:t>ustawy z dnia 27 sierpnia 2004 r. o świadczeniach opieki zdrowotnej finansowanych ze środków publicznych (Dz. U. Nr 210, poz. 2135 z 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-567" w:leader="none"/>
          <w:tab w:val="left" w:pos="0" w:leader="none"/>
        </w:tabs>
        <w:spacing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Mokot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Falęckiej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17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6"/>
        </w:numPr>
        <w:spacing w:before="60" w:after="0"/>
        <w:rPr/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6"/>
        </w:numPr>
        <w:spacing w:before="60" w:after="0"/>
        <w:rPr/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52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numPr>
          <w:ilvl w:val="1"/>
          <w:numId w:val="52"/>
        </w:numPr>
        <w:tabs>
          <w:tab w:val="clear" w:pos="708"/>
          <w:tab w:val="left" w:pos="-2160" w:leader="none"/>
          <w:tab w:val="left" w:pos="-1260" w:leader="none"/>
        </w:tabs>
        <w:spacing w:before="6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Mokot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Mokot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Mokot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OCHO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Ochota m. st. Warszawy, zwany dalej "Ośrodkiem", działa w szczególności na podstawie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Ochot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rzemyskiej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33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5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71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71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Ochot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Ochot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Ochot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PRAGA POŁUD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Praga Południe m. st. Warszawy, zwany dalej "Ośrodkiem", działa w szczególności na podstaw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/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3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Praga Południe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rochowej 4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BodyText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Praga Południe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Praga Południe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Praga Południe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PRAGA PÓŁNO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Praga Północ m. st. Warszawy, zwany dalej "Ośrodkiem", działa w szczególności na podsta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Praga Północ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zymanowskiego 6/6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4"/>
        </w:numPr>
        <w:spacing w:before="60" w:after="0"/>
        <w:rPr/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38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38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 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Praga Północ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Praga Północ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Praga Północ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REMBER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Rembertów m. st. Warszawy, zwany dalej "Ośrodkiem", działa w szczególności na podstaw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6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Rembert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Dwóch Mieczy 22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11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Rembert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Rembert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Rembert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ŚRÓDMIE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Śródmieście m. st. Warszawy, zwany dalej "Ośrodkiem", działa w szczególności na podstawi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Śródmieście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Żurawiej 4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5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55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5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Śródmieście m.st. Warszawy coroczne sprawozdanie z 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Śródmieście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Śródmieście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 Warszawy i kontrolę działania Ośrodka w zakresie spójności z polityką społeczną m.st. 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TARGÓ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Targówek m. st. Warszawy, zwany dalej "Ośrodkiem", działa w szczególności na podstawi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Targówek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hodeckiej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1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1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4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4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Targówek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Targówek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Targówek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UR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Ursus m. st. Warszawy, zwany dalej "Ośrodkiem", działa w szczególności na podstawi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Ursus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Pl. Czerwca 1976 roku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69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Ursus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Ursus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Ursus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2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URS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Ursynów m. st. Warszawy, zwany dalej "Ośrodkiem", działa w szczególności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Ursyn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ybisa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31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67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67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Ursyn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Ursyn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Ursyn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3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WAW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awer m. st. Warszawy, zwany dalej "Ośrodkiem", działa w szczególności na podstaw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43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awer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Korkowej 119/1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18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1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awer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awer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awer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4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ESO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esoła m. st. Warszawy, zwany dalej "Ośrodkiem", działa w szczególności na podstaw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esoł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I Praskiego Pułku 21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7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esoł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esoł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esoł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5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ILA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ilanów m. st. Warszawy, zwany dalej "Ośrodkiem", działa w szczególności na podstaw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ilanów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. Kostki Potockiego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6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65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6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2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73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73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ilanów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ilanów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ilanów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6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TUT OŚRODKA POMOCY SPOŁECZNEJ DZIELNICY WŁOCH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łochy m. st. Warszawy, zwany dalej "Ośrodkiem", działa w szczególności na podstaw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15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łochy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Czereśniowej 3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34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42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łochy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łochy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łochy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7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W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Wola m. st. Warszawy, zwany dalej "Ośrodkiem", działa w szczególności na podstaw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28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Wola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Syreny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2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ę problemów społecznych na terenie obszaru swojego działania oraz sporządzanie bilansu lokalnych potrzeb społeczny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wiatowym urzędem pracy w zakresie upowszechniania ofert pracy oraz 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Wola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Wola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Wola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ałącznik Nr 1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do uchwały Nr XXIX/918/2008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z dnia 17 kwietnia 2008 r.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w sprawie nadania statutów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 xml:space="preserve">ośrodkom pomocy społecznej </w:t>
      </w:r>
    </w:p>
    <w:p>
      <w:pPr>
        <w:pStyle w:val="Normal"/>
        <w:ind w:left="5580" w:hanging="0"/>
        <w:jc w:val="both"/>
        <w:rPr>
          <w:b/>
          <w:b/>
          <w:bCs/>
        </w:rPr>
      </w:pPr>
      <w:r>
        <w:rPr>
          <w:b/>
          <w:bCs/>
        </w:rPr>
        <w:t>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 OŚRODKA POMOCY SPOŁECZNEJ DZIELNICY ŻOLIBO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 ST. WARSZA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.</w:t>
      </w:r>
      <w:r>
        <w:rPr/>
        <w:t> Ośrodek Pomocy Społecznej Dzielnicy Żoliborz m. st. Warszawy, zwany dalej "Ośrodkiem", działa w szczególności na podstaw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8 marca 1990 r. o samorządzie gminnym (Dz. U. z 2001r. Nr 142, poz. 1591 z 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30 czerwca 2005 r. o finansach publicznych (Dz. U. Nr 249, poz. 2104 z 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12 marca 2004 r. o pomocy społecznej (Dz. U. z 2004 r. Nr 64, poz. 593 z 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stawy z dnia 27 sierpnia 2004 r. o świadczeniach opieki zdrowotnej finansowanych ze środków publicznych (Dz. U. Nr 210, poz. 2135 z 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niektórych osobach będących ofiarami represji wojennych i okresu powojennego (Dz. U. z 2002 r. Nr 42, poz. 371 z 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0 kwietnia 2004 r. o promocji zatrudnienia i instytucjach rynku pracy (Dz. U. z 2004 r. Nr 99, poz.1001 z późn. zm.),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-567" w:leader="none"/>
          <w:tab w:val="left" w:pos="0" w:leader="none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2.</w:t>
      </w:r>
      <w:r>
        <w:rPr/>
        <w:t> 1. Ośrodek jest jednostką organizacyjną m.st. Warszawy działającą na terenie Dzielnicy Żoliborz m.st. Warszawy.</w:t>
      </w:r>
    </w:p>
    <w:p>
      <w:pPr>
        <w:pStyle w:val="Normal"/>
        <w:ind w:firstLine="480"/>
        <w:jc w:val="both"/>
        <w:rPr/>
      </w:pPr>
      <w:r>
        <w:rPr/>
        <w:t>2. Ośrodek ma swoją siedzibę w Warszawie przy ul. Dembińskiego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działani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3.</w:t>
      </w:r>
      <w:r>
        <w:rPr/>
        <w:t> 1. Celem działania Ośrodka jest rozpoznawanie i zaspakajanie niezbędnych potrzeb życiowych osób i rodzin, które własnym staraniem nie są w stanie pokonać trudności życiowych oraz umożliwienie im bytowania w warunkach odpowiadających godności człowieka.</w:t>
      </w:r>
    </w:p>
    <w:p>
      <w:pPr>
        <w:pStyle w:val="Normal"/>
        <w:ind w:firstLine="480"/>
        <w:jc w:val="both"/>
        <w:rPr/>
      </w:pPr>
      <w:r>
        <w:rPr/>
        <w:t>2. Ośrodek powinien w miarę możliwości doprowadzić do życiowego usamodzielniania się osób i rodzin oraz ich integracji ze środowiskiem, jak również zapobiegać powstawaniu nowych problemów społecznych rodzących zapotrzebowanie na świadczenia pomocy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4.</w:t>
      </w:r>
      <w:r>
        <w:rPr/>
        <w:t> Ośrodek realizuje zadania własne m. st. Warszawy, określone w ustawie o pomocy społecznej i innych ustawach, obejmujące w szczególności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BodyText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ośrodków wsparcia o zasięgu lokalnym oraz kierowanie do nich osób wymagających opieki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celowych i celowych specjal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zasiłków celowych w formie biletu kredytowanego, 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okresow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znawanie pomocy w naturze, 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e i wypłacanie zasiłków i pożyczek na ekonomiczne usamodzielnienie się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schronienia, posiłku, niezbędnego ubrania osobom tego pozbawionym, w tym bezdomny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, w tym specjalistycznych, w miejscu zamieszkania, z wyłączeniem specjalistycznych usług opiekuńczych dla osób z zaburzeniami psychicznymi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nie zasiłków celowych na świadczenia zdrowotne osobom bezdomnym </w:t>
        <w:br/>
        <w:t xml:space="preserve">i innym nie mającym dochodu oraz możliwości uzyskania świadczeń na podstawie przepisów </w:t>
      </w:r>
      <w:r>
        <w:rPr>
          <w:rFonts w:cs="Times New Roman" w:ascii="Times New Roman" w:hAnsi="Times New Roman"/>
          <w:color w:val="000000"/>
        </w:rPr>
        <w:t>o świadczeniach opieki zdrowotnej finansowanych ze środków publicznych</w:t>
      </w:r>
      <w:r>
        <w:rPr>
          <w:rFonts w:cs="Times New Roman" w:ascii="Times New Roman" w:hAnsi="Times New Roman"/>
        </w:rPr>
        <w:t>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zasiłków celowych na pokrycie wydatków powstałych w wyniku zdarzenia losowego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nie pogrzebów, w tym osobom bezdomny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socjalną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canie składek na ubezpieczenie emerytalne i rentowe za osobę, która rezygnuje </w:t>
        <w:br/>
        <w:t>z zatrudnienia w związku z koniecznością sprawowania bezpośredniej, osobistej opieki nad długotrwale lub ciężko chorym członkiem rodziny oraz wspólnie niezamieszkującymi z matką, ojcem lub rodzeństwem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zapewnienie miejsc w mieszkaniach chronio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tworzeniu gminnego systemu profilaktyki i opieki nad dzieckiem </w:t>
        <w:br/>
        <w:t>i rodziną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" w:ascii="Times New Roman" w:hAnsi="Times New Roman"/>
        </w:rPr>
        <w:t>diagnozę problemów społecznych na terenie obszaru swojego działania oraz sporządzanie bilansu lokalnych potrzeb społeczny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żywianie dzieci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sprawozdawczości,</w:t>
      </w:r>
    </w:p>
    <w:p>
      <w:pPr>
        <w:pStyle w:val="BodyText2"/>
        <w:numPr>
          <w:ilvl w:val="0"/>
          <w:numId w:val="39"/>
        </w:numPr>
        <w:spacing w:before="60" w:after="0"/>
        <w:rPr/>
      </w:pPr>
      <w:r>
        <w:rPr>
          <w:rFonts w:cs="Times New Roman" w:ascii="Times New Roman" w:hAnsi="Times New Roman"/>
        </w:rPr>
        <w:t>współpraca z powiatowym urzędem pracy w zakresie upowszechniania ofert pracy oraz informacji o wolnych miejscach pracy, upowszechniania informacji o usługach poradnictwa zawodowego i o szkoleniach,</w:t>
      </w:r>
    </w:p>
    <w:p>
      <w:pPr>
        <w:pStyle w:val="BodyText2"/>
        <w:numPr>
          <w:ilvl w:val="0"/>
          <w:numId w:val="3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rac społecznie użytecznych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5.</w:t>
      </w:r>
      <w:r>
        <w:rPr/>
        <w:t> Ośrodek realizuje inne zadania, wynikające z rozeznania potrzeb, a w szczególności: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mieszkańcom dzielnicy informacji o przysługujących im uprawnieniach z zakresu pomocy społecznej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 rodzin naturalnych i zastępczych, 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wsparcie dla rodzin zastępczych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mocy w integracji ze środowiskiem lokalnym osobom opuszczającym zakłady karne, niektóre rodzaje placówek opiekuńczo-wychowawczych, resocjalizacyjnych, zakłady dla nieletnich i rodziny zastępcze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posiadających status uchodźcy,</w:t>
      </w:r>
    </w:p>
    <w:p>
      <w:pPr>
        <w:pStyle w:val="BodyText2"/>
        <w:numPr>
          <w:ilvl w:val="0"/>
          <w:numId w:val="6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i realizuje projekty dofinansowywane z Europejskiego Funduszu Społe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bCs/>
        </w:rPr>
        <w:t>§ 6.</w:t>
      </w:r>
      <w:r>
        <w:rPr/>
        <w:t xml:space="preserve"> Ośrodek realizuje zadania zlecone m.st. Warszawie, określone w ustawie o pomocy społecznej i innych ustawach oraz zadania wynikające z porozumień zawartych </w:t>
        <w:br/>
        <w:t>z Wojewodą Mazowieckim, innymi jednostkami samorządu terytorialnego i administracją rządową, obejmujące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zyznawanie i wypłacanie zasiłków stałych, 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opłacanie składek na ubezpieczenie zdrowotne określonych w przepisach o </w:t>
      </w:r>
      <w:r>
        <w:rPr>
          <w:color w:val="000000"/>
        </w:rPr>
        <w:t>świadczeniach opieki zdrowotnej finansowanych ze środków publicznych</w:t>
      </w:r>
      <w:r>
        <w:rPr/>
        <w:t>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przyznawanie i wypłacanie zasiłków celowych na pokrycie wydatków związanych z klęską żywiołową lub ekologiczną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prowadzenie i rozwój środowiskowych domów samopomocy dla osób z zaburzeniami psychicznymi,</w:t>
      </w:r>
    </w:p>
    <w:p>
      <w:pPr>
        <w:pStyle w:val="Normal"/>
        <w:numPr>
          <w:ilvl w:val="0"/>
          <w:numId w:val="35"/>
        </w:numPr>
        <w:spacing w:before="60" w:after="0"/>
        <w:jc w:val="both"/>
        <w:rPr>
          <w:strike/>
        </w:rPr>
      </w:pPr>
      <w:r>
        <w:rPr/>
        <w:t xml:space="preserve">wydawanie decyzji potwierdzających prawo do świadczeń opieki zdrowotnej, 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udzielanie pomocy kombatantom i innym osobom będących ofiarami represji wojennych i okresu powojennego.</w:t>
      </w:r>
    </w:p>
    <w:p>
      <w:pPr>
        <w:pStyle w:val="Normal"/>
        <w:numPr>
          <w:ilvl w:val="0"/>
          <w:numId w:val="35"/>
        </w:numPr>
        <w:spacing w:before="60" w:after="0"/>
        <w:jc w:val="both"/>
        <w:rPr/>
      </w:pPr>
      <w:r>
        <w:rPr/>
        <w:t>zadania wynikające z rządowych programów pomocy społecznej, mających na celu ochronę poziomu życia osób, rodzin i grup społecznych oraz rozwój specjalistycznego wsparcia.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b/>
          <w:bCs/>
          <w:szCs w:val="24"/>
        </w:rPr>
        <w:t>§ 7.</w:t>
      </w:r>
      <w:r>
        <w:rPr>
          <w:rFonts w:cs="Times New Roman" w:ascii="Times New Roman" w:hAnsi="Times New Roman"/>
          <w:szCs w:val="24"/>
        </w:rPr>
        <w:t xml:space="preserve"> 1. </w:t>
      </w:r>
      <w:r>
        <w:rPr>
          <w:rFonts w:cs="Times New Roman" w:ascii="Times New Roman" w:hAnsi="Times New Roman"/>
        </w:rPr>
        <w:t>Ośrodek opracowuje i realizuje lokalne programy z zakresu pomocy społecznej na rzecz ograniczania i rozwiązywania występujących problemów społecznych.</w:t>
      </w:r>
    </w:p>
    <w:p>
      <w:pPr>
        <w:pStyle w:val="BodyText2"/>
        <w:tabs>
          <w:tab w:val="clear" w:pos="708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2. Ośrodek uczestniczy w realizacji miejskich programów z zakresu polityki społe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8.</w:t>
      </w:r>
      <w:r>
        <w:rPr/>
        <w:t> W realizacji zadań Ośrodek współdziała z organami administracji rządowej, samorządowej, stowarzyszeniami, fundacjami, związkami wyznaniowymi oraz innymi podmiotami działającymi w obszarze polityki społecznej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9.</w:t>
      </w:r>
      <w:r>
        <w:rPr/>
        <w:t> W granicach środków określonych w planie finansowym Ośrodka realizacja niektórych zadań Ośrodka może być zlecana innym podmio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 Ośrodka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0.</w:t>
      </w:r>
      <w:r>
        <w:rPr/>
        <w:t> Ośrodek jest jednostką budżetową w rozumieniu ustawy o finansach publicznych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1.</w:t>
      </w:r>
      <w:r>
        <w:rPr/>
        <w:t> 1. Ośrodek prowadzi gospodarkę finansową według zasad określonych dla jednostek budżetowych.</w:t>
      </w:r>
    </w:p>
    <w:p>
      <w:pPr>
        <w:pStyle w:val="Normal"/>
        <w:ind w:firstLine="480"/>
        <w:jc w:val="both"/>
        <w:rPr/>
      </w:pPr>
      <w:r>
        <w:rPr/>
        <w:t>2. Podstawą gospodarki finansowej Ośrodka jest roczny plan finansowy obejmujący dochody i wydat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Ośrodka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2.</w:t>
      </w:r>
      <w:r>
        <w:rPr/>
        <w:t> 1. Ośrodkiem kieruje Dyrektor.</w:t>
      </w:r>
    </w:p>
    <w:p>
      <w:pPr>
        <w:pStyle w:val="Normal"/>
        <w:ind w:firstLine="480"/>
        <w:jc w:val="both"/>
        <w:rPr/>
      </w:pPr>
      <w:r>
        <w:rPr/>
        <w:t>2. Dyrektor odpowiada za prawidłowe funkcjonowanie Ośrodka i reprezentuje go na zewnątrz.</w:t>
      </w:r>
    </w:p>
    <w:p>
      <w:pPr>
        <w:pStyle w:val="Normal"/>
        <w:ind w:firstLine="480"/>
        <w:jc w:val="both"/>
        <w:rPr/>
      </w:pPr>
      <w:r>
        <w:rPr/>
        <w:t>3. Dyrektor kieruje Ośrodkiem przy pomocy zastępców w liczbie określonej w regulaminie organizacyjnym Ośrodka oraz głównego księgowego.</w:t>
      </w:r>
    </w:p>
    <w:p>
      <w:pPr>
        <w:pStyle w:val="Normal"/>
        <w:ind w:firstLine="480"/>
        <w:jc w:val="both"/>
        <w:rPr/>
      </w:pPr>
      <w:r>
        <w:rPr/>
        <w:t>4. W celu usprawnienia obsługi osób korzystających ze świadczeń pomocy społecznej Dyrektor może tworzyć filie Ośrodk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3.</w:t>
      </w:r>
      <w:r>
        <w:rPr/>
        <w:t> Organizację i zasady funkcjonowania Ośrodka określa regulamin organizacyjny nadany przez Dyrektora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4.</w:t>
      </w:r>
      <w:r>
        <w:rPr/>
        <w:t> 1. Dyrektora zatrudnia i zwalnia Prezydent m. st. Warszawy.</w:t>
      </w:r>
    </w:p>
    <w:p>
      <w:pPr>
        <w:pStyle w:val="Normal"/>
        <w:ind w:firstLine="480"/>
        <w:jc w:val="both"/>
        <w:rPr/>
      </w:pPr>
      <w:r>
        <w:rPr/>
        <w:t>2. Ośrodek jest pracodawcą w rozumieniu Kodeksu Pracy w stosunku do zatrudnionych w Ośrodku pracowników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5.</w:t>
      </w:r>
      <w:r>
        <w:rPr/>
        <w:t> 1. Na podstawie udzielonych przez Prezydenta m.st. Warszawy upoważnień decyzje administracyjne w indywidualnych sprawach z zakresu pomocy społecznej realizowanych przez Ośrodek wydają Dyrektor oraz inni pracownic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2. Na podstawie udzielonych przez Radę m.st. Warszawy upoważnień decyzje administracyjne w indywidualnych sprawach z zakresu pomocy kombatantom i innym osobom będącym ofiarami represji wojennych i okresu powojennego wydaje Dyrekt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6.</w:t>
      </w:r>
      <w:r>
        <w:rPr/>
        <w:t> Dyrektor Ośrodka: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1)   przedkłada do opinii Rady Dzielnicy Żoliborz m.st. Warszawy coroczne sprawozdanie z działalności kierowanego przez siebie Ośrodka,</w:t>
      </w:r>
    </w:p>
    <w:p>
      <w:pPr>
        <w:pStyle w:val="Normal"/>
        <w:ind w:left="540" w:hanging="540"/>
        <w:jc w:val="both"/>
        <w:rPr/>
      </w:pPr>
      <w:r>
        <w:rPr/>
        <w:t>  </w:t>
      </w:r>
      <w:r>
        <w:rPr/>
        <w:t>2)   składa Radzie m.st. Warszawy coroczne sprawozdanie z działalności kierowanego przez siebie Ośrodka wraz z opinią Rady Dzielnicy Żoliborz m.st. Warszawy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7.</w:t>
      </w:r>
      <w:r>
        <w:rPr/>
        <w:t> 1. Bieżący nadzór nad działalnością Ośrodka sprawuje Zarząd Dzielnicy Żoliborz m.st. Warszawy.</w:t>
      </w:r>
    </w:p>
    <w:p>
      <w:pPr>
        <w:pStyle w:val="Normal"/>
        <w:ind w:firstLine="480"/>
        <w:jc w:val="both"/>
        <w:rPr/>
      </w:pPr>
      <w:r>
        <w:rPr/>
        <w:t>2. Koordynację współpracy Ośrodka z innymi ośrodkami pomocy społecznej m.st. Warszawy i kontrolę działania Ośrodka w zakresie spójności z polityką społeczną m.st. Warszawy realizuje Dyrektor Biura Polityki Społecznej Urzędu m.st. Warszawy.</w:t>
      </w:r>
    </w:p>
    <w:p>
      <w:pPr>
        <w:pStyle w:val="Normal"/>
        <w:ind w:firstLine="480"/>
        <w:jc w:val="both"/>
        <w:rPr/>
      </w:pPr>
      <w:r>
        <w:rPr/>
        <w:t>3. Wojewoda Mazowiecki sprawuje nadzór nad działalnością Ośrodka w zakresie zadań zlec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 18.</w:t>
      </w:r>
      <w:r>
        <w:rPr/>
        <w:t> Zmian w statucie dokonuje się w trybie właściw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ustawy zostały ogłoszone w </w:t>
      </w:r>
      <w:hyperlink r:id="rId1">
        <w:r>
          <w:rPr>
            <w:rStyle w:val="InternetLink"/>
            <w:color w:val="000000"/>
            <w:u w:val="none"/>
          </w:rPr>
          <w:t>Dz. U. z 2002 r. Nr 23, poz.220</w:t>
        </w:r>
      </w:hyperlink>
      <w:r>
        <w:rPr/>
        <w:t xml:space="preserve">, Nr </w:t>
      </w:r>
      <w:r>
        <w:rPr>
          <w:rStyle w:val="InternetLink"/>
          <w:color w:val="000000"/>
          <w:u w:val="none"/>
        </w:rPr>
        <w:t>62, poz. 558, Nr 113, poz. 984,</w:t>
      </w:r>
      <w:r>
        <w:rPr/>
        <w:t xml:space="preserve"> Nr </w:t>
      </w:r>
      <w:r>
        <w:rPr>
          <w:rStyle w:val="InternetLink"/>
          <w:color w:val="000000"/>
          <w:u w:val="none"/>
        </w:rPr>
        <w:t>214, poz. 1806, Nr</w:t>
      </w:r>
      <w:r>
        <w:rPr/>
        <w:t xml:space="preserve"> </w:t>
      </w:r>
      <w:r>
        <w:rPr>
          <w:rStyle w:val="InternetLink"/>
          <w:color w:val="000000"/>
          <w:u w:val="none"/>
        </w:rPr>
        <w:t>153, poz. 1271</w:t>
      </w:r>
      <w:r>
        <w:rPr/>
        <w:t xml:space="preserve">, Nr </w:t>
      </w:r>
      <w:r>
        <w:rPr>
          <w:rStyle w:val="InternetLink"/>
          <w:color w:val="000000"/>
          <w:u w:val="none"/>
        </w:rPr>
        <w:t xml:space="preserve">214, poz. 1806, z 2003 r. </w:t>
      </w:r>
      <w:r>
        <w:rPr/>
        <w:t xml:space="preserve">Nr </w:t>
      </w:r>
      <w:r>
        <w:rPr>
          <w:rStyle w:val="InternetLink"/>
          <w:color w:val="000000"/>
          <w:u w:val="none"/>
        </w:rPr>
        <w:t xml:space="preserve">80, poz.717, Nr 162 poz. 1568, z 2004 r. Nr 102 poz. 1055, Nr 116, poz. 1203, z 2005 r. Nr 172 poz. 1441, Nr 175, poz.1457, z 2006 r. Nr 17, poz. 128, </w:t>
      </w:r>
      <w:r>
        <w:rPr/>
        <w:t xml:space="preserve">Nr </w:t>
      </w:r>
      <w:r>
        <w:rPr>
          <w:rStyle w:val="InternetLink"/>
          <w:color w:val="000000"/>
          <w:u w:val="none"/>
        </w:rPr>
        <w:t>181, poz. 1337, z 2007 r. Nr 48, poz. 327, Nr 138, poz. 974 i Nr 173, poz. 1218.</w:t>
      </w:r>
    </w:p>
    <w:p>
      <w:pPr>
        <w:pStyle w:val="Footnote"/>
        <w:rPr>
          <w:rStyle w:val="InternetLink"/>
          <w:color w:val="000000"/>
          <w:sz w:val="16"/>
          <w:szCs w:val="16"/>
          <w:u w:val="none"/>
        </w:rPr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4 r. Nr 99, poz. 1001, z 2005 Nr 64, poz. 565, Nr 94, poz. 788, Nr 179, poz. 1487, Nr 164, poz. 1366, Nr 180, poz. 1493, Nr 94, poz. 788, Nr 179, poz. 1487, z 2006 r. Nr 144, poz. 1043, Nr 135, poz. 950, Nr 186, poz. 1380, Nr 249, poz. 1831, Nr 251, poz. 1844, oraz z 2007 r. Nr 35, poz. 219, Nr 36, poz. 226, Nr 48, poz. 320, Nr 120, poz. 8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b w:val="false"/>
        <w:szCs w:val="22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445"/>
        </w:tabs>
        <w:ind w:left="2445" w:hanging="8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074"/>
        </w:tabs>
        <w:ind w:left="2074" w:hanging="454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6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trike w:val="false"/>
      <w:dstrike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0:00Z</dcterms:created>
  <dc:creator>user</dc:creator>
  <dc:description/>
  <cp:keywords/>
  <dc:language>en-US</dc:language>
  <cp:lastModifiedBy>monika</cp:lastModifiedBy>
  <dcterms:modified xsi:type="dcterms:W3CDTF">2010-09-29T11:30:00Z</dcterms:modified>
  <cp:revision>2</cp:revision>
  <dc:subject/>
  <dc:title>DRUK NR…</dc:title>
</cp:coreProperties>
</file>